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Հավելված 1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 xml:space="preserve">Գեղարքունիքի մարզի Սևան համայնքի ավագանու՝  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2025թվականի ապրիլի 15-ի  N39-Ա  որոշման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lang w:val="hy-AM"/>
        </w:rPr>
      </w:pPr>
      <w:r>
        <w:rPr>
          <w:rFonts w:cs="Arial" w:ascii="GHEA Grapalat" w:hAnsi="GHEA Grapalat"/>
          <w:b/>
          <w:color w:val="000000"/>
          <w:sz w:val="28"/>
          <w:lang w:val="hy-AM"/>
        </w:rPr>
        <w:t>ՀԱՇՎԵՏՎՈՒԹՅՈՒՆ</w:t>
      </w:r>
    </w:p>
    <w:p>
      <w:pPr>
        <w:pStyle w:val="Normal"/>
        <w:spacing w:lineRule="auto" w:line="360" w:before="0" w:after="0"/>
        <w:ind w:firstLine="432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>Սևան համայնքի համայնքային   2025 թվականի առաջին եռամսյակի  բյուջեի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 w:eastAsia="ru-RU"/>
        </w:rPr>
        <w:t xml:space="preserve">    </w:t>
      </w:r>
    </w:p>
    <w:p>
      <w:pPr>
        <w:pStyle w:val="Normal"/>
        <w:spacing w:lineRule="auto" w:line="360" w:before="0" w:after="0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360" w:before="0" w:after="0"/>
        <w:ind w:firstLine="432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fr-FR" w:eastAsia="ru-RU"/>
        </w:rPr>
        <w:t xml:space="preserve">             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>Եկամուտներ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en-US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Սևան համայնքի 2025թվականի առաջին եռամսյակի բյուջեի եկամուտների /վարչական և ֆոնդային բյուջեները միասին/ պլանը կատարվել է 72.1%-ով  /պլան` 822461.0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 w:eastAsia="ru-RU"/>
        </w:rPr>
        <w:t xml:space="preserve">.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դր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, փաստաց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՝ 592926.4 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 w:eastAsia="ru-RU"/>
        </w:rPr>
        <w:t xml:space="preserve">.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դր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/, թերակատարումը կազմել է 229534.6 հազ.  դրամ։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 xml:space="preserve">Վարչական բյուջեի պլանը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 w:eastAsia="ru-RU"/>
        </w:rPr>
        <w:t>/ճշտված/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կազմել է 547461.0 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fr-FR" w:eastAsia="ru-RU"/>
        </w:rPr>
        <w:t>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fr-FR" w:eastAsia="ru-RU"/>
        </w:rPr>
        <w:t>դր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,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fr-FR" w:eastAsia="ru-RU"/>
        </w:rPr>
        <w:t>ո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fr-FR" w:eastAsia="ru-RU"/>
        </w:rPr>
        <w:t>դիմա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fr-FR" w:eastAsia="ru-RU"/>
        </w:rPr>
        <w:t>հավաքագրվե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fr-FR" w:eastAsia="ru-RU"/>
        </w:rPr>
        <w:t>է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556264.3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fr-FR" w:eastAsia="ru-RU"/>
        </w:rPr>
        <w:t>հ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ազ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fr-FR" w:eastAsia="ru-RU"/>
        </w:rPr>
        <w:t>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fr-FR" w:eastAsia="ru-RU"/>
        </w:rPr>
        <w:t>դր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,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կատարվել է 101.6 %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,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առկա է 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8803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3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հազ. դրամ եկամուտների գերակատար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։ 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>Ֆոնդային բյուջե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 w:eastAsia="ru-RU"/>
        </w:rPr>
        <w:t xml:space="preserve">ն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կատարվել է 8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6%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ով /պլան 427500.0 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 w:eastAsia="ru-RU"/>
        </w:rPr>
        <w:t>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դրամ,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փաստացի 36662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1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հ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 w:eastAsia="ru-RU"/>
        </w:rPr>
        <w:t>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դրամ/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թերակատա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ումը կազմել է 390837.9 հազ. դրամ, ինչը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պայմանավորված է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առաջին եռամսյակում դեռևս հիմնական ծրագրերի նախապատրաստական աշխատանքների իրականացմամբ: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Վարչական բյուջեում սեփական եկամուտները կատարվել են 1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06.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%-ով / պլան` 140357.5 հազ. դրամ, փաստացի` 149090.1 հազ. դրամ/,գերակատարումը կազմել է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8732.6 հազ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դրամ կամ 6.2 %:  Եկամտատեսակներից գերակատարվել է հողի հարկը՝ 165.9 %,  տեղական տուրքերը՝ 8 անգամ, վարձակալության վճարը՝ 3 անգ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, ինքնակամ կառույցների օրինականացման վճարների պլանը՝ շուրջ 3 անգ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։ Թերակատարվել է  ԱԳՀ-ն,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հավաքագրումը կազմել է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36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6%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, տրանսպորտային միջոցների գույքահարկի հավաքագրումը կազմել է  97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5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%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, աղբահանության վճա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՝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79.7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%: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>Համայնքի ֆոնդային բյուջե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>եկամուտների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 w:eastAsia="ru-RU"/>
        </w:rPr>
        <w:t>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հողի օտարումից  մուտքե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75 000,0 հազ. դրամ պլա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նի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դիմաց  օտարվել է 36662.1 հազ.  դրամի հող, կատարողականը կազմել է 48.9 %, սուբվենցիոն հատկացումնե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և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վարչական բյուջեի պ/ֆ-ից հատկացումներ առաջին եռամսյակում չեն կատարվել: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 w:eastAsia="ru-RU"/>
        </w:rPr>
        <w:t xml:space="preserve">   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Նախորդ՝ 20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4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թվականի առաջին եռամսյակի բյուջեի համեմատությա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բ համայնքի բյուջեի եկամուտները պակասել են 94690.1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հազ. դրամով կամ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13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8 % , նվազեցումը պայմանավորված է ֆոնդային բյուջեի թերակատարմամբ / 235949.7 հազ. դրամ կամ 86.6 %/  , իսկ  վարչական մաս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եկամուտնե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ավելացե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ե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83759.6 հազ. դրամով  /17.7%/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fr-FR" w:eastAsia="ru-RU"/>
        </w:rPr>
        <w:t> 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: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Աճը պայմանավորված է պետական բյուջեից համահարթեցման նպատակով տրամադրվող դոտացիայի գումարի ավելացմամբ ՝ 61565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6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զ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դրամով /18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1%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/ :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Սեփական եկամուտների փաստացի հավաքագրումը 2025թ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վ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ի առաջին եռամսյակում  կազմել է 149090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1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հազ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 w:eastAsia="ru-RU"/>
        </w:rPr>
        <w:t>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դրամ՝  2024թ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վ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ի 132793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3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հազ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 w:eastAsia="ru-RU"/>
        </w:rPr>
        <w:t>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դրամի համեմատ, այսինք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՝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2025թ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վ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ին  սեփ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եկամուտ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հավաքագր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16296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8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հազ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 w:eastAsia="ru-RU"/>
        </w:rPr>
        <w:t>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դրամով կամ ավել  կատարվե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12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3%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-ով: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Համայնքի 20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5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թվականի  առաջին եռամսյակի  բյուջեի եկամուտների կատարման վերաբերյալ առավել մանրամասն ցուցանիշները և համեմատականը 20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4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թվականի նույն ժամանակահատվածի նկատմամբ արտացոլված են հավելված 2-ում:       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 w:eastAsia="ru-RU"/>
        </w:rPr>
        <w:t xml:space="preserve">   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Համայնքի բնակավայրերի կողմից սեփական եկամուտների 20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5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թվականի առաջին եռամսյակի  բյուջեի կատարման վերաբերյալ ավելի մանրամասն ցուցանիշները և համեմատականը  20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4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թվականի առաջին եռամսյակի նկատմամբ արտացոլված են հավելված 4-ում: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fr-FR" w:eastAsia="ru-RU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fr-FR" w:eastAsia="ru-RU"/>
        </w:rPr>
        <w:t xml:space="preserve">         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>Ծախսեր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Հիմք ընդունելով եկամուտների կատարման ցուցանիշները` համապատասխանաբար կատարվել են  համայնքի 20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5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թվականի առաջին եռամսյակի  բյուջեի  ծախսերը: Համայնքի բյուջեի ծախսերը կատարվել է  42.6 %-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/853560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8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հազ. դրամ պլանային  ծախսերի դիմաց  փաստացի կատարվել  է 363 683.6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զ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. դրամի  ծախս,  կամ  թերակատարումը  կազմել  է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489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877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զ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. դրամ կամ  57.3 %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/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: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>Վարչական բյուջեի ծախսերը կատարվե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են 65.9 %-ով (պլան`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542163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0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զ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.  դրամ,  փաստացի՝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357448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6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զ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. դրամ),  թերակատարումը կազմել է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184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714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4 հազ. դրամ /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34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0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տոկոս/: Վարչական բյուջեի  փաստացի ծախսերի 3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5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6 %-ը կամ 127219.7 հազ. դրամը կազմել են կրթության և մշակույթի ծախսերը,  118342.9 հազ.դրամ /33.1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տոկոս/` ընդհանուր բնույթի համայնքային ծառայություննե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, 91400.0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մլն. դրամ  /25.5 տոկոս/` սանիտարական մաքրման և աղբահանության ծախսեր: 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Ըստ առանձին  ոլորտների` համայնքի 20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5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թ. առաջին եռամսյակի  բյուջեի ծախսերը կատարվել են հետևյալ չափերով՝ կրթության ծախսեր` 102 % , մշակույթի ծախսեր` 96.4 %, սանիտարական մաքրման և աղբահանության ծախսեր 91.4 %: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Համայնքի առաջին եռամսյակի 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 xml:space="preserve">բյուջեի ֆոնդային մասի ծախսերը 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կատարվել են 1.3 %-ով   (պլան` 463897.8  հազ. դրամ, փաստացի ծախս` 6235.0 հազ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դր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)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, թերակատարումը կազմել է 457662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8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մլն դրամ կամ 98.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6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 xml:space="preserve"> տոկոս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 w:eastAsia="ru-RU"/>
        </w:rPr>
        <w:t xml:space="preserve">   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Համայնքի 20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5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թվականի առաջին եռամսյակի բյուջեի ծախսերի կատարման առավել մանրամասն ցուցանիշները և համեմատականը  202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4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թվականի առաջին եռամսյակի բյուջեի նկատմամբ արտացոլված են հավելված 3-ում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fr-FR" w:eastAsia="ru-RU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fr-FR" w:eastAsia="ru-RU"/>
        </w:rPr>
        <w:t xml:space="preserve">               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fr-FR" w:eastAsia="ru-RU"/>
        </w:rPr>
        <w:t>Պարտքեր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fr-FR" w:eastAsia="ru-RU"/>
        </w:rPr>
        <w:t>202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>5</w:t>
      </w:r>
      <w:r>
        <w:rPr>
          <w:rFonts w:eastAsia="Times New Roman" w:cs="GHEA Grapalat" w:ascii="GHEA Grapalat" w:hAnsi="GHEA Grapalat"/>
          <w:sz w:val="24"/>
          <w:szCs w:val="24"/>
          <w:lang w:val="fr-FR" w:eastAsia="ru-RU"/>
        </w:rPr>
        <w:t xml:space="preserve">թվականի առաջին եռամսյակում վարչական բյուջեի գծով կուտակվել են միայն ընթացիկ պարտքեր, իսկ ֆոնդային բյուջեի գծով տարեսկզբին պարտքեր չեն եղել: 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fr-FR" w:eastAsia="ru-RU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fr-FR" w:eastAsia="ru-RU"/>
        </w:rPr>
        <w:t>202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>5</w:t>
      </w:r>
      <w:r>
        <w:rPr>
          <w:rFonts w:eastAsia="Times New Roman" w:cs="GHEA Grapalat" w:ascii="GHEA Grapalat" w:hAnsi="GHEA Grapalat"/>
          <w:sz w:val="24"/>
          <w:szCs w:val="24"/>
          <w:lang w:val="fr-FR" w:eastAsia="ru-RU"/>
        </w:rPr>
        <w:t>թվականի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ընթացքում</w:t>
      </w:r>
      <w:r>
        <w:rPr>
          <w:rFonts w:eastAsia="Times New Roman" w:cs="GHEA Grapalat" w:ascii="GHEA Grapalat" w:hAnsi="GHEA Grapalat"/>
          <w:sz w:val="24"/>
          <w:szCs w:val="24"/>
          <w:lang w:val="fr-FR" w:eastAsia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>ֆ/բ-ի գծով պարտքեր չեն առաջացել։</w:t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</w:r>
    </w:p>
    <w:sectPr>
      <w:type w:val="nextPage"/>
      <w:pgSz w:w="11906" w:h="16838"/>
      <w:pgMar w:left="709" w:right="6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rder1">
    <w:name w:val="left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Sevanh</dc:creator>
  <dc:description/>
  <cp:keywords/>
  <dc:language>en-US</dc:language>
  <cp:lastModifiedBy>Windows User</cp:lastModifiedBy>
  <cp:lastPrinted>2025-04-22T17:34:00Z</cp:lastPrinted>
  <dcterms:modified xsi:type="dcterms:W3CDTF">2025-04-22T13:35:00Z</dcterms:modified>
  <cp:revision>10</cp:revision>
  <dc:subject/>
  <dc:title/>
</cp:coreProperties>
</file>